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аппарата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 ДО «БДШИ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ибулина Рамиля Ильгиза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Хабибулина Р.И. работает директором  МБО ДО  «БДШИ №1» с 5 октября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Образование – высшее. В 2009 году окончила НВОУ «Академия социального образования» (КСЮИ специалист по социальной работе по специальности «Социальная работа»)  Хабибулина Р.И. </w:t>
      </w:r>
      <w:r>
        <w:rPr>
          <w:sz w:val="28"/>
          <w:szCs w:val="20"/>
        </w:rPr>
        <w:t xml:space="preserve">имеет высокую профессиональную педагогическую культуру. Быстро находит общий язык с детьми, родителями. Грамотный специалист. Приоритетным направлением в ее деятельности является конечный  результат  работы – постановочная деятельность. Основная цель деятельности -эстетическое воспитание учащихся и их профессиональная подготовка. Рамиля Ильгизаровна  ведет большую воспитательную работу: проводит праздники, смотры, конкурсы, викторины, совместные мероприятия для детей и их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СИНА Э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28"/>
          <w:szCs w:val="28"/>
        </w:rPr>
        <w:t xml:space="preserve">Мусина Эльмира Наилевна родилась 06.1.1977 г.р. Образование высшее. Окончила Казанский государственный университет им. В.И. Ульянова-Ленина  по квалификации Филолог. Преподаватель татарского языка и литературы, турецкого языка, по специальности «Филология»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БДШИ №1 работает с  16 августа 2022 года в качестве заместителя директора  по учебной- воспитательной работе . В БДШИ №1 ведет активную методическую работу, организует методические  семинары, практикумы, открытые уроки преподавателей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7:00Z</dcterms:created>
  <dc:creator>Ильмира</dc:creator>
  <dc:description/>
  <dc:language>en-US</dc:language>
  <cp:lastModifiedBy>n1</cp:lastModifiedBy>
  <cp:lastPrinted>2018-06-01T13:30:00Z</cp:lastPrinted>
  <dcterms:modified xsi:type="dcterms:W3CDTF">2023-05-02T06:57:00Z</dcterms:modified>
  <cp:revision>2</cp:revision>
  <dc:subject/>
  <dc:title>Сведения</dc:title>
</cp:coreProperties>
</file>